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8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1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а с ограниченной ответственностью «СевзапРегионСтрой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ЭС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рктик Телеком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 принятии решения об исключении организаций из состава членов Ассоциации Общества с ограниченной ответственностью «СевзапРегионСтрой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СевзапРегионСтрой» ИНН 7805420280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а с ограниченной ответственностью «СевзапРегионСтрой» ИНН 780542028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СевзапРегионСтрой» ИНН 780542028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рктик Телеком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Арктик Телеком» (ИН</w:t>
      </w:r>
      <w:r>
        <w:rPr>
          <w:spacing w:val="-6"/>
        </w:rPr>
        <w:t>Н) 7814701456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Арктик Телеком» (ИН</w:t>
      </w:r>
      <w:r>
        <w:rPr>
          <w:spacing w:val="-6"/>
        </w:rPr>
        <w:t>Н) 78147014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Арктик Телеком» (ИН</w:t>
      </w:r>
      <w:r>
        <w:rPr>
          <w:spacing w:val="-6"/>
        </w:rPr>
        <w:t>Н) 7814701456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ЭС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ТЭС» (ИН</w:t>
      </w:r>
      <w:r>
        <w:rPr>
          <w:spacing w:val="-6"/>
        </w:rPr>
        <w:t>Н) 1001238400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СТЭС» (ИН</w:t>
      </w:r>
      <w:r>
        <w:rPr>
          <w:spacing w:val="-6"/>
        </w:rPr>
        <w:t>Н) 1001238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СТЭС» (ИН</w:t>
      </w:r>
      <w:r>
        <w:rPr>
          <w:spacing w:val="-6"/>
        </w:rPr>
        <w:t>Н) 1001238400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0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08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